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RTA AKREDYTACYJ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58. Międzynarodowy Festiwal Muzyki Współczesnej „Warszawska Jesień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18-26 września 20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Imię i nazwis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Redakcj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Dane do faktury V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4. Akredytacja obejmuje: wstęp na koncerty Warszawskiej Jesieni, wydawnictwa festiwalowe (książka programowa, plakat, przewodnik po festiwalu), ew. materiały patronów medialnych i sponsorów festiwalu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5.  Pełną </w:t>
      </w:r>
      <w:r>
        <w:rPr>
          <w:b/>
          <w:lang w:val="pl-PL"/>
        </w:rPr>
        <w:t>opłatę akredytacyjną</w:t>
      </w:r>
      <w:r>
        <w:rPr>
          <w:lang w:val="pl-PL"/>
        </w:rPr>
        <w:t xml:space="preserve"> w wysokości </w:t>
      </w:r>
      <w:r>
        <w:rPr>
          <w:b/>
          <w:lang w:val="pl-PL"/>
        </w:rPr>
        <w:t>343 złotych</w:t>
      </w:r>
      <w:r>
        <w:rPr>
          <w:lang w:val="pl-PL"/>
        </w:rPr>
        <w:t xml:space="preserve"> należy uiścić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 xml:space="preserve">gotówką w kasie Związku Kompozytorów Polskich (ZKP)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 terminie 7 – 18 września 2015, w godz. 10 – 1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– </w:t>
      </w:r>
      <w:r>
        <w:rPr>
          <w:lang w:val="pl-PL"/>
        </w:rPr>
        <w:t>przelewem na konto ZKP, Bank Millennium, konto nr: 29 1160 2202 0000 0000 5515 5937 – potwierdzenie przelewu prosimy okazać przy odbiorze akredyta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6. </w:t>
      </w:r>
      <w:r>
        <w:rPr>
          <w:b/>
          <w:lang w:val="pl-PL"/>
        </w:rPr>
        <w:t>Odbiór akredytacji</w:t>
      </w:r>
      <w:r>
        <w:rPr>
          <w:lang w:val="pl-PL"/>
        </w:rPr>
        <w:t xml:space="preserve">: od </w:t>
      </w:r>
      <w:r>
        <w:rPr>
          <w:b/>
          <w:lang w:val="pl-PL"/>
        </w:rPr>
        <w:t>14 do 18 września 2015</w:t>
      </w:r>
      <w:r>
        <w:rPr>
          <w:lang w:val="pl-PL"/>
        </w:rPr>
        <w:t xml:space="preserve">, w biurze ZKP, Rynek Starego Miasta 27, III piętro, w godz. 10 – 15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7. Rezygnacja z akredytacji może nastąpić do dnia 15 września 2015. W przypadku nie odwołania akredytacji w powyższym terminie, wpłacona kwota nie podlega zwrotow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ROSIMY O WYPEŁNIENIE KARTY AKREDYTACYJNEJ I ODESŁANIE JEJ DO DNIA 11 WRZEŚNIA 2015 DO BIURA FESTIWAL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Rynek Starego Miasta 27, 00-272 Warszawa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22 831 06 07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festival@warsaw-autumn.art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warsaw-autumn.a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1:00Z</dcterms:created>
  <dc:creator>Grażyna Dziura</dc:creator>
  <dc:description/>
  <cp:keywords/>
  <dc:language>en-US</dc:language>
  <cp:lastModifiedBy> </cp:lastModifiedBy>
  <cp:lastPrinted>2015-07-14T12:52:00Z</cp:lastPrinted>
  <dcterms:modified xsi:type="dcterms:W3CDTF">2015-07-14T10:53:00Z</dcterms:modified>
  <cp:revision>4</cp:revision>
  <dc:subject/>
  <dc:title>KARTA  AKREDYTACYJNA</dc:title>
</cp:coreProperties>
</file>